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7"/>
        <w:spacing w:lineRule="atLeast" w:line="229" w:before="0" w:after="0"/>
        <w:jc w:val="center"/>
        <w:rPr>
          <w:rStyle w:val="C5c3"/>
          <w:b/>
          <w:b/>
          <w:bCs/>
          <w:color w:val="000000"/>
        </w:rPr>
      </w:pPr>
      <w:r>
        <w:rPr>
          <w:rStyle w:val="C5c6"/>
          <w:b/>
          <w:bCs/>
          <w:color w:val="000000"/>
        </w:rPr>
        <w:t>Классный  час по профориентации</w:t>
      </w:r>
    </w:p>
    <w:p>
      <w:pPr>
        <w:pStyle w:val="C0c7"/>
        <w:spacing w:lineRule="atLeast" w:line="229" w:before="0" w:after="0"/>
        <w:jc w:val="center"/>
        <w:rPr>
          <w:color w:val="000000"/>
        </w:rPr>
      </w:pPr>
      <w:r>
        <w:rPr>
          <w:rStyle w:val="C5c3"/>
          <w:b/>
          <w:bCs/>
          <w:color w:val="000000"/>
        </w:rPr>
        <w:t xml:space="preserve"> </w:t>
      </w:r>
      <w:r>
        <w:rPr>
          <w:rStyle w:val="C5c3"/>
          <w:b/>
          <w:bCs/>
          <w:color w:val="000000"/>
        </w:rPr>
        <w:t>« Рукам - работа, душе - праздник».</w:t>
      </w:r>
    </w:p>
    <w:p>
      <w:pPr>
        <w:pStyle w:val="C0c4"/>
        <w:spacing w:lineRule="atLeast" w:line="229" w:before="0" w:after="0"/>
        <w:jc w:val="both"/>
        <w:rPr>
          <w:color w:val="000000"/>
          <w:lang w:val="en-US"/>
        </w:rPr>
      </w:pPr>
      <w:r>
        <w:rPr>
          <w:color w:val="000000"/>
        </w:rPr>
        <w:t>                                                                     </w:t>
      </w:r>
    </w:p>
    <w:p>
      <w:pPr>
        <w:pStyle w:val="C0c4"/>
        <w:spacing w:lineRule="atLeast" w:line="229" w:before="0" w:after="0"/>
        <w:jc w:val="both"/>
        <w:rPr>
          <w:color w:val="000000"/>
        </w:rPr>
      </w:pPr>
      <w:r>
        <w:rPr>
          <w:rStyle w:val="C5c1"/>
          <w:b/>
          <w:bCs/>
          <w:color w:val="000000"/>
        </w:rPr>
        <w:t>Цель:</w:t>
      </w:r>
      <w:r>
        <w:rPr>
          <w:rStyle w:val="C1"/>
          <w:color w:val="000000"/>
        </w:rPr>
        <w:t> расширение знаний о профессиях, продукты труда которых дети чаще всего используют в своей повседневной жизни.</w:t>
      </w:r>
    </w:p>
    <w:p>
      <w:pPr>
        <w:pStyle w:val="C0c4"/>
        <w:spacing w:lineRule="atLeast" w:line="229" w:before="0" w:after="0"/>
        <w:jc w:val="both"/>
        <w:rPr>
          <w:color w:val="000000"/>
        </w:rPr>
      </w:pPr>
      <w:r>
        <w:rPr>
          <w:rStyle w:val="C5c1"/>
          <w:b/>
          <w:bCs/>
          <w:color w:val="000000"/>
        </w:rPr>
        <w:t>Задачи:</w:t>
      </w:r>
      <w:r>
        <w:rPr>
          <w:rStyle w:val="C1"/>
          <w:color w:val="000000"/>
        </w:rPr>
        <w:t> - систематизировать и обобщить знания детей о труде взрослых;</w:t>
      </w:r>
    </w:p>
    <w:p>
      <w:pPr>
        <w:pStyle w:val="C0c4"/>
        <w:spacing w:lineRule="atLeast" w:line="229" w:before="0" w:after="0"/>
        <w:jc w:val="both"/>
        <w:rPr>
          <w:color w:val="000000"/>
        </w:rPr>
      </w:pPr>
      <w:r>
        <w:rPr>
          <w:rStyle w:val="C1"/>
          <w:color w:val="000000"/>
        </w:rPr>
        <w:t>               </w:t>
      </w:r>
      <w:r>
        <w:rPr>
          <w:rStyle w:val="C1"/>
          <w:color w:val="000000"/>
        </w:rPr>
        <w:t>- формировать интерес к профессиям;</w:t>
      </w:r>
    </w:p>
    <w:p>
      <w:pPr>
        <w:pStyle w:val="C0c4"/>
        <w:spacing w:lineRule="atLeast" w:line="229" w:before="0" w:after="0"/>
        <w:jc w:val="both"/>
        <w:rPr>
          <w:color w:val="000000"/>
        </w:rPr>
      </w:pPr>
      <w:r>
        <w:rPr>
          <w:rStyle w:val="C1"/>
          <w:color w:val="000000"/>
        </w:rPr>
        <w:t>               </w:t>
      </w:r>
      <w:r>
        <w:rPr>
          <w:rStyle w:val="C1"/>
          <w:color w:val="000000"/>
        </w:rPr>
        <w:t>- дать представление о том, что любая профессия нужна и важна.</w:t>
      </w:r>
    </w:p>
    <w:p>
      <w:pPr>
        <w:pStyle w:val="C0c4"/>
        <w:spacing w:lineRule="atLeast" w:line="229" w:before="0" w:after="0"/>
        <w:jc w:val="both"/>
        <w:rPr>
          <w:color w:val="000000"/>
        </w:rPr>
      </w:pPr>
      <w:r>
        <w:rPr>
          <w:rStyle w:val="C5c1"/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пословицы и поговорки о труде, о профессиях, загадки, наглядно-дидактическое пособие «Профессии», жетоны двух цветов, набор плакатов « Кем быть?».</w:t>
      </w:r>
    </w:p>
    <w:p>
      <w:pPr>
        <w:pStyle w:val="C0c4"/>
        <w:spacing w:lineRule="atLeast" w:line="229" w:before="0" w:after="0"/>
        <w:jc w:val="both"/>
        <w:rPr>
          <w:color w:val="000000"/>
        </w:rPr>
      </w:pPr>
      <w:r>
        <w:rPr>
          <w:rStyle w:val="C5c1"/>
          <w:b/>
          <w:bCs/>
          <w:color w:val="000000"/>
        </w:rPr>
        <w:t>К занятию дети выполняют мини-проекты « Кем быть?».</w:t>
      </w:r>
    </w:p>
    <w:p>
      <w:pPr>
        <w:pStyle w:val="C0c7"/>
        <w:spacing w:lineRule="atLeast" w:line="229" w:before="0" w:after="0"/>
        <w:jc w:val="center"/>
        <w:rPr>
          <w:color w:val="000000"/>
        </w:rPr>
      </w:pPr>
      <w:r>
        <w:rPr>
          <w:rStyle w:val="C5c1"/>
          <w:b/>
          <w:bCs/>
          <w:color w:val="000000"/>
        </w:rPr>
        <w:t>Ход занятия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c5"/>
          <w:b/>
          <w:bCs/>
          <w:color w:val="000000"/>
        </w:rPr>
        <w:t>Учитель:</w:t>
      </w:r>
      <w:r>
        <w:rPr>
          <w:rStyle w:val="C1"/>
          <w:color w:val="000000"/>
        </w:rPr>
        <w:t> Мы смотрим в зеркало, зажигаем огонь от спички, едим ложкой и вилкой. Мы привыкли к этим простым вещам и не задумываемся над тем, кто и как их придумал и сделал. А ведь все это изготовлено руками людей разных профессий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Ребята, как вы думаете, о чём же мы сегодня будем говорить?                            ( формулируется цель занятия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Правильно, сегодня мы с вами поговорим о профессиях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- Что же мы должны узнать о профессиях?( формулируются задачи занятия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- Что такое профессия? Давайте обратимся к толковому словарю: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« Профессия-это основное занятие человека, его трудовая деятельность»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Обратите внимание на слово «трудовая». Кто может объяснить, что оно означает?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- Послушайте пословицы и объясните их смысл: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Труд создал человека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Без труда не вынешь и рыбку из пруда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-  </w:t>
      </w:r>
      <w:r>
        <w:rPr>
          <w:rStyle w:val="C1"/>
          <w:color w:val="000000"/>
        </w:rPr>
        <w:t>Людям каких профессий нужно трудиться?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Вывод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Трудиться нужно всем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- Ребята, как вы считаете, сколько существует  профессий? Какие профессии вы можете назвать?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- Перечислить все профессии и специальности человека невозможно. Сегодня мы постараемся лучше узнать о некоторых из них. А поможет нам в этом викторина « Все работы хороши – выбирай на вкус»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- Давайте разделимся на две команды. ( Можно предложить каждому ребенку выбрать жетон. По цвету жетона дети распределяются в команды). На столе у каждой команды загадка, в которой зашифровано название команды соперника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1 команда: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кусный завтрак приготовим,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сех мы досыта накормим. ( Поварята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2 команда: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Заиграем мы сейчас,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Сразу пустятся все в пляс. ( Музыканты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Разминка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« Доскажи словечко»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- Я сейчас вам буду рассказывать стихотворение, а вы будете мне помогать, подсказывать хором слова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Стихотворение А.Шибаева: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Самолетом правит…(летчик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Трактор водит…(тракторист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Электричку…(машинист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Доску выстругал…(столяр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Стены выкрасил…(маляр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 доме свет провел…(монтер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 шахте трудится…(шахтер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 жаркой кузнице…(кузнец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Кто всё знает…(молодец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1 конкурс : Отгадай профессию (</w:t>
      </w:r>
      <w:r>
        <w:rPr>
          <w:rStyle w:val="C1"/>
          <w:color w:val="000000"/>
        </w:rPr>
        <w:t>по 4 загадки каждой команде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Он ведет не самолет,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А огромную ракету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Дети, кто, скажите, это? ( Космонавт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Послезавтра, в понедельник,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Смелет все зерно нам …(Мельник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Путь его тяжел и долог,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Ищет залежи…(Геолог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Его работа - в глубине, на самом дне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Его работа - в темноте и в тишине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Кто же он, ответь-ка на вопрос: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Не космонавт, а ходит среди звезд. (Водолаз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от на краешке с опаской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Он железо красит краской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У него в руке ведро,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Сам раскрашен он пестро. (Маляр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Кто учит детишек читать и писать,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Природу любить, стариков уважать. (Учитель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стаем мы очень рано,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едь наша забота -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сех отвозить по утрам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На работу. ( Водитель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Она шьёт одежду ни на что не смотря,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се её знают, ведь она же…( Швея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2 конкурс : « Вопрос-ответ»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1. Что лишнее: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а) шофёр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б) горилла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) продавец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г) парикмахер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1.Что продавцы используют при взвешивании товара: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а) штанги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б) гантели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) гирьки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г) боксерские перчатки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2. Каким инструментом работает повар: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а) сверлом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б) лопатой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) ножом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г) веником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2. Для чего мы можем пойти на почту?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а) купить колбасы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б) отправить письмо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) удалить зуб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г) подстричься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3. Какой из этих предметов может понадобиться и военному, и повару?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а) меч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б) кортик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) лук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г) пистолет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3. Что необходимо для работы в поле?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а) ножницы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б) соковыжималка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в) трактор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г) мяч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3 конкурс : Угадай профессию по картинке.                                           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( Учитель показывает картинки из наглядно-дидактического пособия                 « Профессии», дети называют профессию)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4 конкурс : Кто больше назовет пословиц и поговорок о труде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5 конкурс : « Пантомима»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Учитель знакомит детей с термином « пантомима». Каждая команда должна выбрать профессию и показать ее пантомимой. Противоположная команда угадывает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Подведение итогов викторины. Награждение победителей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- Ребята, а кем вы хотите быть, когда станете взрослыми?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Заслушиваются мини-проекты детей на тему: « Кем быть?».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5c1"/>
          <w:b/>
          <w:bCs/>
          <w:color w:val="000000"/>
        </w:rPr>
        <w:t>Заключение:</w:t>
      </w:r>
    </w:p>
    <w:p>
      <w:pPr>
        <w:pStyle w:val="C0"/>
        <w:spacing w:lineRule="atLeast" w:line="229" w:before="0" w:after="0"/>
        <w:rPr>
          <w:color w:val="000000"/>
        </w:rPr>
      </w:pPr>
      <w:r>
        <w:rPr>
          <w:rStyle w:val="C1"/>
          <w:color w:val="000000"/>
        </w:rPr>
        <w:t>- Ребята, сегодня мы поговорили с вами лишь о некоторых профессиях. Но уже и сейчас можно сделать вывод: все работы хороши - выбирай на вкус! Я думаю, когда вы вырастете, то выберете ту профессию, которая вам понравится. Но помните, что любая профессия нужна и важна. Неважно, какую профессию выберет каждый из вас, лишь бы она была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6">
    <w:name w:val="c5 c6"/>
    <w:basedOn w:val="Style14"/>
    <w:qFormat/>
    <w:rPr/>
  </w:style>
  <w:style w:type="character" w:styleId="C5c3">
    <w:name w:val="c5 c3"/>
    <w:basedOn w:val="Style14"/>
    <w:qFormat/>
    <w:rPr/>
  </w:style>
  <w:style w:type="character" w:styleId="C5c1">
    <w:name w:val="c5 c1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1:00Z</dcterms:created>
  <dc:creator>User</dc:creator>
  <dc:description/>
  <cp:keywords/>
  <dc:language>en-US</dc:language>
  <cp:lastModifiedBy>Master</cp:lastModifiedBy>
  <dcterms:modified xsi:type="dcterms:W3CDTF">2015-10-07T06:59:00Z</dcterms:modified>
  <cp:revision>2</cp:revision>
  <dc:subject/>
  <dc:title>   Классный  час по профориентации                                                      « Рукам - работа, душе - праздник»</dc:title>
</cp:coreProperties>
</file>